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J'ai presque les mêmes formules que toi dans le repère que tu appell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z</m:t>
                </m:r>
              </m:e>
            </m:acc>
          </m:e>
        </m:d>
      </m:oMath>
      <w:r>
        <w:rPr/>
        <w:t>et que je pr</w:t>
      </w: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é</w:t>
      </w:r>
      <w:r>
        <w:rPr/>
        <w:t>fère appele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/>
        <w:t>, notation traditionnelle pour ce  repère de Frenet :</w:t>
      </w:r>
    </w:p>
    <w:p>
      <w:pPr>
        <w:pStyle w:val="Normal"/>
        <w:autoSpaceDE w:val="false"/>
        <w:jc w:val="center"/>
        <w:rPr/>
      </w:pPr>
      <w:r>
        <w:rPr/>
        <w:b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Seuls les signes diffèrent. C'est dû d'une part  le repère de Frenet doit </w:t>
      </w: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ê</w:t>
      </w:r>
      <w:r>
        <w:rPr/>
        <w:t xml:space="preserve">tre direct, dont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est vers la droite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doit  être vers le haut, d'autre part  à ce q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est compté positif pour une trajectoire montante, ce qui nécessaire pour que tes formules :</w:t>
      </w:r>
    </w:p>
    <w:p>
      <w:pPr>
        <w:pStyle w:val="Normal"/>
        <w:autoSpaceDE w:val="false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/>
        <w:t>soient correc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nsuite tu </w:t>
      </w: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écri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com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ce que je conserve,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comm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mais pour avoir des équation ne faisant interveni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je  préfère l'exprimer 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ce qui donne : </w:t>
      </w:r>
    </w:p>
    <w:p>
      <w:pPr>
        <w:pStyle w:val="Normal"/>
        <w:autoSpaceDE w:val="false"/>
        <w:jc w:val="center"/>
        <w:rPr>
          <w:rFonts w:ascii="DejaVu Sans Mono" w:hAnsi="DejaVu Sans Mono" w:eastAsia="DejaVu Sans Mono" w:cs="DejaVu Sans Mono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mv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autoSpaceDE w:val="false"/>
        <w:jc w:val="center"/>
        <w:rPr>
          <w:rFonts w:ascii="DejaVu Sans Mono" w:hAnsi="DejaVu Sans Mono" w:eastAsia="DejaVu Sans Mono" w:cs="DejaVu Sans Mono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DejaVu Sans Mono" w:cs="DejaVu Sans Mono" w:ascii="DejaVu Sans Mono" w:hAnsi="DejaVu Sans Mono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ou encore 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v</m:t>
              </m:r>
            </m:den>
          </m:f>
          <m:r>
            <w:rPr>
              <w:rFonts w:ascii="Cambria Math" w:hAnsi="Cambria Math"/>
            </w:rPr>
            <m:t xml:space="preserve">–</m:t>
          </m:r>
          <m:f>
            <m:num>
              <m: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1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1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On voit là que si on sait détermin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connaiss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1"/>
        </w:rPr>
        <w:t>, on a là un système diff</w:t>
      </w: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érentiel du premier ordre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sont donnés par les formules 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eqArr>
        </m:oMath>
      </m:oMathPara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pourraient se déduire de la polaire aérodynamique et de l'incidence si on connaissait les deux, mais ce n'est pas le cas. On va  déterminer d'une part des valeurs initiales 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éduites à partir des données de départ, d'autre part leur évolution à partir de l'évolution de l'incidence, elle même déduite de celles de l'assiette et la pente, moyennant une hypothèse simplificatrice sur la  polaire aérodynamique. Cette dernière consiste  à considérer que le coefficien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est somme d'un terme fix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min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t d'un terme de trainée induite proportionnel au carré du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es deux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min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(comme coefficient de trainée induite) sont déterminés à partir des caractéristiques du planeur : finesse max et vitesse de finesse max. En effet tous les autres  termes dans l'équation d'équilibre pour cette vitesse étant connus, on en dédu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pu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, leur rapport étant la finesse, puis on remarque que dans l'équation ci-dessus les 2 termes du second membre doivent être égaux dans les conditions de la finesse max, ce qui permet de les  déterminer tous les deux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'evolu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s'obtient, 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en considérant qu'il varie proportionnellement à l'incidence, avec un coefficient :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étant l'incidence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'allongement, 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en utilisant la formule de polaire simplifiée ci-dessus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a variation de l'incid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s'obtient  à partir de celles de la p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et de l'assiet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le signe – pour la pente résultant des conventions vues plus haut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'assiette elle-même est supposée imposée par le pilotage, variant d'une quant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A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pendant la dur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au début, puis restant constante ensuite. Pour ne pas avoir de discontinuité dans la dérivée de l'assiette, un loi de variation sinusoïdale, ou plutôt cosinusoïdale a été adoptée 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autoSpaceDE w:val="false"/>
        <w:jc w:val="both"/>
        <w:rPr/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a connaissanc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n'est pas nécessaire puisque que seule la varia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importe, obtenue en différentiant l'équation précédente 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Finalement les coordonnées x et z qui valent  toutes deux zéro au départ par convention s'obtiennent par leur variations 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  <m:e>
              <m:r>
                <w:rPr>
                  <w:rFonts w:ascii="Cambria Math" w:hAnsi="Cambria Math"/>
                </w:rPr>
                <m:t xml:space="preserve">d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DejaVu Sans Mono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 Sans Mono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Tout le calcul de la simulation ensuite se fait en assimilant les différentielles des diverses variables à leur variation finie sur la durée d'un pas de calcul, choisi par défaut à une millisecon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7:56Z</dcterms:created>
  <dc:creator>Robert Ehrlich</dc:creator>
  <dc:description/>
  <dc:language>en-US</dc:language>
  <cp:lastModifiedBy/>
  <cp:revision>0</cp:revision>
  <dc:subject/>
  <dc:title/>
</cp:coreProperties>
</file>